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u w:val="single"/>
          <w:lang w:val="en-US" w:eastAsia="en-US"/>
        </w:rPr>
        <w:t>水土保持申請書件委託審查工作委員</w:t>
      </w:r>
      <w:r>
        <w:rPr/>
        <w:t>基本資料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252730</wp:posOffset>
                </wp:positionV>
                <wp:extent cx="13011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-1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共同供應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2.5pt;mso-wrap-distance-left:9.05pt;mso-wrap-distance-right:9.05pt;mso-wrap-distance-top:0pt;mso-wrap-distance-bottom:0pt;margin-top:-19.9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4-1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共同供應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30"/>
        <w:gridCol w:w="22"/>
        <w:gridCol w:w="728"/>
        <w:gridCol w:w="540"/>
        <w:gridCol w:w="1245"/>
        <w:gridCol w:w="15"/>
        <w:gridCol w:w="900"/>
        <w:gridCol w:w="1598"/>
        <w:gridCol w:w="22"/>
        <w:gridCol w:w="720"/>
        <w:gridCol w:w="1980"/>
      </w:tblGrid>
      <w:tr>
        <w:trPr>
          <w:trHeight w:val="40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</w:p>
        </w:tc>
      </w:tr>
      <w:tr>
        <w:trPr>
          <w:trHeight w:val="405" w:hRule="atLeast"/>
          <w:cantSplit w:val="true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土保持專業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內公私立大專院校教授、副教授及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務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廠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擇其重要者填寫）</w:t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專長</w:t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請按服務時間依序填列，與本案有關者尤請詳填）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或兼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highlight w:val="yellow"/>
              </w:rPr>
              <w:t>108</w:t>
            </w:r>
            <w:r>
              <w:rPr>
                <w:rFonts w:eastAsia="標楷體"/>
                <w:kern w:val="0"/>
                <w:highlight w:val="yellow"/>
              </w:rPr>
              <w:t>至</w:t>
            </w:r>
            <w:r>
              <w:rPr>
                <w:rFonts w:eastAsia="標楷體"/>
                <w:kern w:val="0"/>
                <w:highlight w:val="yellow"/>
              </w:rPr>
              <w:t>113</w:t>
            </w:r>
            <w:r>
              <w:rPr>
                <w:rFonts w:eastAsia="標楷體"/>
                <w:kern w:val="0"/>
                <w:highlight w:val="yellow"/>
              </w:rPr>
              <w:t>年</w:t>
            </w:r>
            <w:r>
              <w:rPr>
                <w:rFonts w:eastAsia="標楷體"/>
              </w:rPr>
              <w:t>工作實績簡介（請於背面列表說明案件名稱及時間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詳備註</w:t>
            </w:r>
          </w:p>
        </w:tc>
      </w:tr>
      <w:tr>
        <w:trPr>
          <w:trHeight w:val="210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設計水土保持計畫並獲核定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水土保持計畫審查委員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水土保持相關議題講座，演講時數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小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國內外專業期刊發表論文、著作、翻譯專業文獻經登載或研究報告者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篇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直轄市、縣（市）政府水土保持服務團成員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同年度跨縣市擔任不累計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特殊專業事蹟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查委員簽名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親簽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為審核投標廠商之履約能力，具有相當經驗實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務必記得檢附下列文件影本：（請置於本表之後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  <w:r>
              <w:rPr>
                <w:rFonts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擇一檢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技師證書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國內公、私立大專院校專任助理教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應提供該大專院校聘書。退休者提供退休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公務人員應提供銓敘部或其他機關核發之相關證明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經行政院農業委員會水土保持局審認足以擔任委員者之證明文件。</w:t>
            </w:r>
          </w:p>
          <w:p>
            <w:pPr>
              <w:pStyle w:val="Normal"/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能力</w:t>
            </w:r>
            <w:r>
              <w:rPr>
                <w:rFonts w:eastAsia="標楷體"/>
                <w:color w:val="000000"/>
              </w:rPr>
              <w:t>證明文件擇一檢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FF0000"/>
              </w:rPr>
              <w:t>簽證</w:t>
            </w:r>
            <w:r>
              <w:rPr>
                <w:rFonts w:eastAsia="標楷體"/>
                <w:color w:val="000000"/>
              </w:rPr>
              <w:t>、審查水土保持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易水土保持申報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FF0000"/>
              </w:rPr>
              <w:t>以第一作者</w:t>
            </w:r>
            <w:r>
              <w:rPr>
                <w:rFonts w:eastAsia="標楷體"/>
                <w:color w:val="000000"/>
              </w:rPr>
              <w:t>發表水土保持相關之學術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但不包含學士及碩士學位論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獲刊登之證明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間經臺中市政府水利局核備之審查委員，可於</w:t>
            </w:r>
            <w:r>
              <w:rPr>
                <w:rFonts w:ascii="標楷體" w:hAnsi="標楷體" w:cs="標楷體" w:eastAsia="標楷體"/>
                <w:color w:val="FF0000"/>
              </w:rPr>
              <w:t>臺中市政府水利局水土保持案件生命週期系統</w:t>
            </w:r>
            <w:r>
              <w:rPr>
                <w:rFonts w:ascii="標楷體" w:hAnsi="標楷體" w:cs="標楷體" w:eastAsia="標楷體"/>
                <w:color w:val="FF0000"/>
              </w:rPr>
              <w:t>下載之審查委員合格名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rbeochi.taichung.gov.tw/slide/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4" w:hanging="25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前點規定所列應附證明文件以外之工作實績，得免檢附證明文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本表請依實際內容自行製作調整，每位審查委員均應填列本表乙份（未附者視為該委員資格無效），如有附件應依序檢具於後，其文件資料如有偽造文書或出具不實者，應自行依法負其責任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2413"/>
        <w:gridCol w:w="1839"/>
        <w:gridCol w:w="1985"/>
        <w:gridCol w:w="1250"/>
      </w:tblGrid>
      <w:tr>
        <w:trPr>
          <w:trHeight w:val="405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highlight w:val="yellow"/>
              </w:rPr>
              <w:t>108</w:t>
            </w:r>
            <w:r>
              <w:rPr>
                <w:rFonts w:eastAsia="標楷體"/>
                <w:kern w:val="0"/>
                <w:highlight w:val="yellow"/>
              </w:rPr>
              <w:t>至</w:t>
            </w:r>
            <w:r>
              <w:rPr>
                <w:rFonts w:eastAsia="標楷體"/>
                <w:kern w:val="0"/>
                <w:highlight w:val="yellow"/>
              </w:rPr>
              <w:t>113</w:t>
            </w:r>
            <w:r>
              <w:rPr>
                <w:rFonts w:eastAsia="標楷體"/>
                <w:kern w:val="0"/>
                <w:highlight w:val="yellow"/>
              </w:rPr>
              <w:t>年</w:t>
            </w:r>
            <w:r>
              <w:rPr>
                <w:rFonts w:eastAsia="標楷體"/>
              </w:rPr>
              <w:t>工作實績列表</w:t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曾設計水土保持計畫並獲核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土保持計畫名稱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擔任水土保持計畫審查委員案件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土保持計畫名稱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擔任水土保持相關議題講座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名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內外專業期刊發表論文、著作、翻譯專業文獻經登載或研究報告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報告、論文、著作、翻譯專業文獻全名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擔任直轄市、縣（市）政府水土保持服務團成員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擔任服務團成員縣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擔任服務團成員縣市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內容可自行依實際狀況增列或刪減</w:t>
      </w:r>
    </w:p>
    <w:sectPr>
      <w:type w:val="nextPage"/>
      <w:pgSz w:w="11906" w:h="16838"/>
      <w:pgMar w:left="851" w:right="851" w:gutter="113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beochi.taichung.gov.tw/sli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5:00Z</dcterms:created>
  <dc:creator>衛生局所屬單位</dc:creator>
  <dc:description/>
  <cp:keywords/>
  <dc:language>en-US</dc:language>
  <cp:lastModifiedBy>tn tnce</cp:lastModifiedBy>
  <cp:lastPrinted>2022-09-05T16:51:00Z</cp:lastPrinted>
  <dcterms:modified xsi:type="dcterms:W3CDTF">2024-09-25T04:05:00Z</dcterms:modified>
  <cp:revision>2</cp:revision>
  <dc:subject/>
  <dc:title>投標廠商資料摘要表</dc:title>
</cp:coreProperties>
</file>