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textAlignment w:val="center"/>
        <w:rPr>
          <w:rFonts w:ascii="標楷體" w:hAnsi="標楷體" w:eastAsia="標楷體" w:cs="新細明體;PMingLiU"/>
          <w:color w:val="0D0D0D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>台南市土木技師公會會員入會申請手續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8226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一、填寫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D0D0D"/>
                  <w:kern w:val="0"/>
                  <w:szCs w:val="24"/>
                </w:rPr>
                <w:t>申請書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如附表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及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D0D0D"/>
                  <w:kern w:val="0"/>
                  <w:szCs w:val="24"/>
                </w:rPr>
                <w:t>會員資料卡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D0D0D"/>
                  <w:kern w:val="0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D0D0D"/>
                  <w:kern w:val="0"/>
                  <w:szCs w:val="24"/>
                </w:rPr>
                <w:t>格式如附表二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D0D0D"/>
                  <w:kern w:val="0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自備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技師印章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【自行開業或服務技術顧問機構】－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附執業執照及技師證書正、影本各乙份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正本驗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4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【受聘於營造業】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－附技師證書正、影本各乙份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正本驗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及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D0D0D"/>
                  <w:kern w:val="0"/>
                  <w:szCs w:val="24"/>
                </w:rPr>
                <w:t>受聘同意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D0D0D"/>
                  <w:kern w:val="0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D0D0D"/>
                  <w:kern w:val="0"/>
                  <w:szCs w:val="24"/>
                </w:rPr>
                <w:t>格 式如附表三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D0D0D"/>
                  <w:kern w:val="0"/>
                  <w:szCs w:val="24"/>
                </w:rPr>
                <w:t>)</w:t>
              </w:r>
            </w:hyperlink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【丙等綜合營造業逐案簽章之技師】－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附技師證書正、影本各乙份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正本驗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，暨技師及營造業雙方出具簽證同意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格式如附表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4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六、身份證影本乙份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七、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吋半身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照片四張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pacing w:lineRule="auto" w:line="480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Cs w:val="24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八、入會費</w:t>
            </w: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Cs w:val="24"/>
                <w:shd w:fill="FFFF00" w:val="clear"/>
              </w:rPr>
              <w:t>新台幣</w:t>
            </w: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Cs w:val="24"/>
                <w:shd w:fill="FFFF00" w:val="clear"/>
              </w:rPr>
              <w:t>伍萬捌仟</w:t>
            </w: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Cs w:val="24"/>
                <w:shd w:fill="FFFF00" w:val="clear"/>
              </w:rPr>
              <w:t>元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整（含常年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元）。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九、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請至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金融機構匯款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，憑收據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辦理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入會。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台灣中小企銀  東台南分行  帳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 xml:space="preserve">:721-12-140868  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戶名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『社團法人台南市土木技師公會』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十、請將上項有關證件郵寄本會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地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台南市永康區中華路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樓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連絡電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:06-3115135  FAX:06-3115136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  <w:highlight w:val="lightGray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  <w:highlight w:val="lightGray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D0D0D"/>
                <w:kern w:val="0"/>
                <w:sz w:val="27"/>
                <w:szCs w:val="27"/>
                <w:highlight w:val="lightGray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7"/>
                <w:szCs w:val="27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3366"/>
      <w:u w:val="none"/>
      <w:shd w:fill="auto" w:val="clear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twce/&#20844;&#26371;&#20171;&#32057;/&#26371;&#21729;&#20837;&#26371;&#30003;&#35531;&#26360;.doc" TargetMode="External"/><Relationship Id="rId3" Type="http://schemas.openxmlformats.org/officeDocument/2006/relationships/hyperlink" Target="http://www.twce.org.tw/twce/&#20844;&#26371;&#20171;&#32057;/&#26371;&#21729;&#36039;&#26009;&#21345;.doc" TargetMode="External"/><Relationship Id="rId4" Type="http://schemas.openxmlformats.org/officeDocument/2006/relationships/hyperlink" Target="http://www.twce.org.tw/twce/&#20844;&#26371;&#20171;&#32057;/&#21463;&#32856;&#21516;&#24847;&#2636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8:00Z</dcterms:created>
  <dc:creator>USER</dc:creator>
  <dc:description/>
  <dc:language>en-US</dc:language>
  <cp:lastModifiedBy>Office</cp:lastModifiedBy>
  <dcterms:modified xsi:type="dcterms:W3CDTF">2019-01-30T01:28:00Z</dcterms:modified>
  <cp:revision>2</cp:revision>
  <dc:subject/>
  <dc:title/>
</cp:coreProperties>
</file>